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U CẦU VỐN ĐẦU TƯ PHÁT TRIỂN THỰC HIỆN CHƯƠNG TRÌNH HỖ TRỢ PHÁT TRIỂN KTTT, HTX NĂM 2025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4876/BKHĐT-KTHT ngày 24 tháng 6 năm 2024 của Bộ Kế hoạch và Đầu tư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00"/>
        <w:gridCol w:w="830"/>
        <w:gridCol w:w="816"/>
        <w:gridCol w:w="789"/>
        <w:gridCol w:w="782"/>
        <w:gridCol w:w="820"/>
        <w:gridCol w:w="789"/>
        <w:gridCol w:w="1024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mức đầu tư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202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20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 NSNN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6 tháng đầu nă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NGÂN SÁCH TRUNG ƯƠ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trong kế hoạch đầu tư công trung hạ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ự án.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ự án.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thuộc Chương trình MTQG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ự án.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NGÂN SÁCH ĐỊA PHƯƠNG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trong kế hoạch đầu tư công trung hạ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ự án.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ự án.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thuộc Chương trình MTQG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ự án...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[1]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Là lao động không xác định thời hạn, không tính lao động ngắn hạn và lao động thời v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5:00Z</dcterms:created>
  <dc:creator>PC</dc:creator>
  <dc:description/>
  <cp:keywords/>
  <dc:language>en-US</dc:language>
  <cp:lastModifiedBy>PC</cp:lastModifiedBy>
  <dcterms:modified xsi:type="dcterms:W3CDTF">2024-07-17T08:05:00Z</dcterms:modified>
  <cp:revision>1</cp:revision>
  <dc:subject/>
  <dc:title/>
</cp:coreProperties>
</file>